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HelveticaNeue LT 55 Roman;Corbel" w:hAnsi="HelveticaNeue LT 55 Roman;Corbel" w:cs="HelveticaNeue LT 55 Roman;Corbel"/>
          <w:sz w:val="14"/>
          <w:lang w:val="es-ES_tradnl"/>
        </w:rPr>
      </w:pPr>
      <w:r>
        <w:rPr>
          <w:rFonts w:cs="HelveticaNeue LT 55 Roman;Corbel" w:ascii="HelveticaNeue LT 55 Roman;Corbel" w:hAnsi="HelveticaNeue LT 55 Roman;Corbel"/>
          <w:sz w:val="1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  <w:lang w:val="es-ES_tradnl"/>
        </w:rPr>
      </w:pPr>
      <w:r>
        <w:rPr>
          <w:rFonts w:cs="HelveticaNeue LT 55 Roman;Corbel" w:ascii="HelveticaNeue LT 55 Roman;Corbel" w:hAnsi="HelveticaNeue LT 55 Roman;Corbel"/>
          <w:sz w:val="14"/>
          <w:lang w:val="es-ES_tradnl"/>
        </w:rPr>
        <w:t>www.larioja.org</w:t>
      </w:r>
    </w:p>
    <w:tbl>
      <w:tblPr>
        <w:tblW w:w="9068" w:type="dxa"/>
        <w:jc w:val="left"/>
        <w:tblInd w:w="-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268"/>
        <w:gridCol w:w="2266"/>
        <w:gridCol w:w="2266"/>
      </w:tblGrid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HelveticaNeue LT 85 Heavy;Times New Roman" w:hAnsi="HelveticaNeue LT 85 Heavy;Times New Roman" w:cs="HelveticaNeue LT 85 Heavy;Times New Roman"/>
                <w:sz w:val="22"/>
                <w:lang w:val="es-ES_tradnl"/>
              </w:rPr>
            </w:pPr>
            <w:r>
              <w:rPr>
                <w:sz w:val="20"/>
              </w:rPr>
              <w:drawing>
                <wp:inline distT="0" distB="0" distL="0" distR="0">
                  <wp:extent cx="58293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0" t="-655" r="-160" b="-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309"/>
              <w:rPr>
                <w:rFonts w:ascii="HelveticaNeue LT 85 Heavy;Times New Roman" w:hAnsi="HelveticaNeue LT 85 Heavy;Times New Roman" w:cs="HelveticaNeue LT 85 Heavy;Times New Roman"/>
                <w:sz w:val="26"/>
                <w:lang w:val="es-ES_tradnl"/>
              </w:rPr>
            </w:pPr>
            <w:r>
              <w:rPr>
                <w:rFonts w:cs="HelveticaNeue LT 85 Heavy;Times New Roman" w:ascii="HelveticaNeue LT 85 Heavy;Times New Roman" w:hAnsi="HelveticaNeue LT 85 Heavy;Times New Roman"/>
                <w:sz w:val="26"/>
                <w:lang w:val="es-ES_tradnl"/>
              </w:rPr>
              <w:t>Gobiern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309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HelveticaNeue LT 85 Heavy;Times New Roman" w:ascii="HelveticaNeue LT 85 Heavy;Times New Roman" w:hAnsi="HelveticaNeue LT 85 Heavy;Times New Roman"/>
                <w:sz w:val="26"/>
                <w:lang w:val="es-ES_tradnl"/>
              </w:rPr>
              <w:t>de La Rioj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HelveticaNeue LT 65 Medium;Trebuchet MS" w:hAnsi="HelveticaNeue LT 65 Medium;Trebuchet MS" w:cs="HelveticaNeue LT 65 Medium;Trebuchet MS"/>
                <w:sz w:val="18"/>
                <w:lang w:val="es-ES_tradnl"/>
              </w:rPr>
            </w:pPr>
            <w:r>
              <w:rPr>
                <w:rFonts w:cs="HelveticaNeue LT 65 Medium;Trebuchet MS" w:ascii="HelveticaNeue LT 65 Medium;Trebuchet MS" w:hAnsi="HelveticaNeue LT 65 Medium;Trebuchet MS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HelveticaNeue LT 65 Medium;Trebuchet MS" w:hAnsi="HelveticaNeue LT 65 Medium;Trebuchet MS" w:cs="HelveticaNeue LT 65 Medium;Trebuchet MS"/>
                <w:sz w:val="18"/>
                <w:lang w:val="es-ES_tradnl"/>
              </w:rPr>
            </w:pPr>
            <w:r>
              <w:rPr>
                <w:rFonts w:cs="HelveticaNeue LT 65 Medium;Trebuchet MS" w:ascii="HelveticaNeue LT 65 Medium;Trebuchet MS" w:hAnsi="HelveticaNeue LT 65 Medium;Trebuchet MS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HelveticaNeue LT 65 Medium;Trebuchet MS" w:hAnsi="HelveticaNeue LT 65 Medium;Trebuchet MS" w:cs="HelveticaNeue LT 65 Medium;Trebuchet MS"/>
                <w:sz w:val="18"/>
                <w:lang w:val="es-ES_tradnl"/>
              </w:rPr>
            </w:pPr>
            <w:r>
              <w:rPr>
                <w:rFonts w:cs="HelveticaNeue LT 65 Medium;Trebuchet MS" w:ascii="HelveticaNeue LT 65 Medium;Trebuchet MS" w:hAnsi="HelveticaNeue LT 65 Medium;Trebuchet MS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HelveticaNeue LT 65 Medium;Trebuchet MS" w:hAnsi="HelveticaNeue LT 65 Medium;Trebuchet MS" w:cs="HelveticaNeue LT 65 Medium;Trebuchet MS"/>
                <w:sz w:val="18"/>
                <w:lang w:val="es-ES_tradnl"/>
              </w:rPr>
            </w:pPr>
            <w:r>
              <w:rPr>
                <w:rFonts w:cs="HelveticaNeue LT 65 Medium;Trebuchet MS" w:ascii="HelveticaNeue LT 65 Medium;Trebuchet MS" w:hAnsi="HelveticaNeue LT 65 Medium;Trebuchet MS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HelveticaNeue LT 65 Medium;Trebuchet MS" w:hAnsi="HelveticaNeue LT 65 Medium;Trebuchet MS" w:cs="HelveticaNeue LT 65 Medium;Trebuchet MS"/>
                <w:sz w:val="18"/>
                <w:lang w:val="es-ES_tradnl"/>
              </w:rPr>
            </w:pPr>
            <w:r>
              <w:rPr>
                <w:rFonts w:cs="HelveticaNeue LT 65 Medium;Trebuchet MS" w:ascii="HelveticaNeue LT 65 Medium;Trebuchet MS" w:hAnsi="HelveticaNeue LT 65 Medium;Trebuchet MS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HelveticaNeue LT 65 Medium;Trebuchet MS" w:ascii="HelveticaNeue LT 65 Medium;Trebuchet MS" w:hAnsi="HelveticaNeue LT 65 Medium;Trebuchet MS"/>
                <w:sz w:val="18"/>
                <w:lang w:val="es-ES_tradnl"/>
              </w:rPr>
              <w:t>Presidencia y Justicia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HelveticaNeue LT 55 Roman;Corbel" w:hAnsi="HelveticaNeue LT 55 Roman;Corbel" w:cs="HelveticaNeue LT 55 Roman;Corbel"/>
                <w:sz w:val="18"/>
                <w:lang w:val="es-ES_tradnl"/>
              </w:rPr>
            </w:pPr>
            <w:r>
              <w:rPr>
                <w:rFonts w:cs="HelveticaNeue LT 55 Roman;Corbel" w:ascii="HelveticaNeue LT 55 Roman;Corbel" w:hAnsi="HelveticaNeue LT 55 Roman;Corbe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HelveticaNeue LT 55 Roman;Corbel" w:hAnsi="HelveticaNeue LT 55 Roman;Corbel" w:cs="HelveticaNeue LT 55 Roman;Corbel"/>
                <w:sz w:val="18"/>
                <w:lang w:val="es-ES_tradnl"/>
              </w:rPr>
            </w:pPr>
            <w:r>
              <w:rPr>
                <w:rFonts w:cs="HelveticaNeue LT 55 Roman;Corbel" w:ascii="HelveticaNeue LT 55 Roman;Corbel" w:hAnsi="HelveticaNeue LT 55 Roman;Corbe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HelveticaNeue LT 55 Roman;Corbel" w:hAnsi="HelveticaNeue LT 55 Roman;Corbel" w:cs="HelveticaNeue LT 55 Roman;Corbel"/>
                <w:sz w:val="18"/>
                <w:lang w:val="es-ES_tradnl"/>
              </w:rPr>
            </w:pPr>
            <w:r>
              <w:rPr>
                <w:rFonts w:cs="HelveticaNeue LT 55 Roman;Corbel" w:ascii="HelveticaNeue LT 55 Roman;Corbel" w:hAnsi="HelveticaNeue LT 55 Roman;Corbe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HelveticaNeue LT 55 Roman;Corbel" w:hAnsi="HelveticaNeue LT 55 Roman;Corbel" w:cs="HelveticaNeue LT 55 Roman;Corbel"/>
                <w:sz w:val="18"/>
                <w:lang w:val="es-ES_tradnl"/>
              </w:rPr>
            </w:pPr>
            <w:r>
              <w:rPr>
                <w:rFonts w:cs="HelveticaNeue LT 55 Roman;Corbel" w:ascii="HelveticaNeue LT 55 Roman;Corbel" w:hAnsi="HelveticaNeue LT 55 Roman;Corbe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HelveticaNeue LT 55 Roman;Corbel" w:hAnsi="HelveticaNeue LT 55 Roman;Corbel" w:cs="HelveticaNeue LT 55 Roman;Corbel"/>
                <w:sz w:val="18"/>
                <w:lang w:val="es-ES_tradnl"/>
              </w:rPr>
            </w:pPr>
            <w:r>
              <w:rPr>
                <w:rFonts w:cs="HelveticaNeue LT 55 Roman;Corbel" w:ascii="HelveticaNeue LT 55 Roman;Corbel" w:hAnsi="HelveticaNeue LT 55 Roman;Corbe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HelveticaNeue LT 55 Roman;Corbel" w:ascii="HelveticaNeue LT 55 Roman;Corbel" w:hAnsi="HelveticaNeue LT 55 Roman;Corbel"/>
                <w:sz w:val="18"/>
                <w:lang w:val="es-ES_tradnl"/>
              </w:rPr>
              <w:t>Deporte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lveticaNeue LT 55 Roman;Corbel" w:hAnsi="HelveticaNeue LT 55 Roman;Corbel" w:cs="HelveticaNeue LT 55 Roman;Corbel"/>
                <w:sz w:val="14"/>
                <w:lang w:val="es-ES_tradnl"/>
              </w:rPr>
            </w:pPr>
            <w:r>
              <w:rPr>
                <w:rFonts w:cs="HelveticaNeue LT 55 Roman;Corbel" w:ascii="HelveticaNeue LT 55 Roman;Corbel" w:hAnsi="HelveticaNeue LT 55 Roman;Corbel"/>
                <w:sz w:val="14"/>
                <w:lang w:val="es-ES_tradnl"/>
              </w:rPr>
              <w:t>CENTRO DE TECNIFICACIÓN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Neue LT 55 Roman;Corbel" w:hAnsi="HelveticaNeue LT 55 Roman;Corbel" w:cs="HelveticaNeue LT 55 Roman;Corbel"/>
                <w:sz w:val="14"/>
                <w:lang w:val="es-ES_tradnl"/>
              </w:rPr>
            </w:pPr>
            <w:r>
              <w:rPr>
                <w:rFonts w:cs="HelveticaNeue LT 55 Roman;Corbel" w:ascii="HelveticaNeue LT 55 Roman;Corbel" w:hAnsi="HelveticaNeue LT 55 Roman;Corbel"/>
                <w:sz w:val="14"/>
                <w:lang w:val="es-ES_tradnl"/>
              </w:rPr>
              <w:t>DEPORTIVA DE LA RIOJA</w:t>
            </w:r>
          </w:p>
          <w:p>
            <w:pPr>
              <w:pStyle w:val="Normal"/>
              <w:rPr>
                <w:rFonts w:ascii="HelveticaNeue LT 55 Roman;Corbel" w:hAnsi="HelveticaNeue LT 55 Roman;Corbel" w:cs="HelveticaNeue LT 55 Roman;Corbel"/>
                <w:sz w:val="14"/>
                <w:lang w:val="es-ES_tradnl"/>
              </w:rPr>
            </w:pPr>
            <w:r>
              <w:rPr>
                <w:rFonts w:cs="HelveticaNeue LT 55 Roman;Corbel" w:ascii="HelveticaNeue LT 55 Roman;Corbel" w:hAnsi="HelveticaNeue LT 55 Roman;Corbel"/>
                <w:sz w:val="14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lveticaNeue LT 55 Roman;Corbel" w:hAnsi="HelveticaNeue LT 55 Roman;Corbel" w:cs="HelveticaNeue LT 55 Roman;Corbel"/>
                <w:sz w:val="14"/>
                <w:lang w:val="es-ES_tradnl"/>
              </w:rPr>
            </w:pPr>
            <w:r>
              <w:rPr>
                <w:rFonts w:cs="HelveticaNeue LT 55 Roman;Corbel" w:ascii="HelveticaNeue LT 55 Roman;Corbel" w:hAnsi="HelveticaNeue LT 55 Roman;Corbel"/>
                <w:sz w:val="14"/>
                <w:lang w:val="es-ES_tradnl"/>
              </w:rPr>
              <w:t>C/ Las Norias s/n (ADARRAGA)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Neue LT 55 Roman;Corbel" w:hAnsi="HelveticaNeue LT 55 Roman;Corbel" w:cs="HelveticaNeue LT 55 Roman;Corbel"/>
                <w:sz w:val="14"/>
                <w:lang w:val="es-ES_tradnl"/>
              </w:rPr>
            </w:pPr>
            <w:r>
              <w:rPr>
                <w:rFonts w:cs="HelveticaNeue LT 55 Roman;Corbel" w:ascii="HelveticaNeue LT 55 Roman;Corbel" w:hAnsi="HelveticaNeue LT 55 Roman;Corbel"/>
                <w:sz w:val="14"/>
                <w:lang w:val="es-ES_tradnl"/>
              </w:rPr>
              <w:t>Tlfno.:  94124227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HelveticaNeue LT 55 Roman;Corbel" w:ascii="HelveticaNeue LT 55 Roman;Corbel" w:hAnsi="HelveticaNeue LT 55 Roman;Corbel"/>
                <w:sz w:val="14"/>
                <w:lang w:val="es-ES_tradnl"/>
              </w:rPr>
              <w:t>26009 LOGROÑ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36"/>
        <w:rPr>
          <w:rFonts w:ascii="HelveticaNeue LT 55 Roman;Corbel" w:hAnsi="HelveticaNeue LT 55 Roman;Corbel" w:cs="HelveticaNeue LT 55 Roman;Corbel"/>
          <w:sz w:val="20"/>
          <w:lang w:val="es-ES_tradnl"/>
        </w:rPr>
      </w:pPr>
      <w:r>
        <w:rPr>
          <w:rFonts w:cs="HelveticaNeue LT 55 Roman;Corbel" w:ascii="HelveticaNeue LT 55 Roman;Corbel" w:hAnsi="HelveticaNeue LT 55 Roman;Corbel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36"/>
        <w:rPr>
          <w:rFonts w:ascii="HelveticaNeue LT 55 Roman;Corbel" w:hAnsi="HelveticaNeue LT 55 Roman;Corbel" w:cs="HelveticaNeue LT 55 Roman;Corbel"/>
          <w:sz w:val="20"/>
          <w:lang w:val="es-ES_tradnl"/>
        </w:rPr>
      </w:pPr>
      <w:r>
        <w:rPr>
          <w:rFonts w:cs="HelveticaNeue LT 55 Roman;Corbel" w:ascii="HelveticaNeue LT 55 Roman;Corbel" w:hAnsi="HelveticaNeue LT 55 Roman;Corbel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Estimado padre o madre:</w:t>
      </w:r>
    </w:p>
    <w:p>
      <w:pPr>
        <w:pStyle w:val="Normal"/>
        <w:spacing w:lineRule="auto" w:line="360"/>
        <w:ind w:left="720" w:hanging="0"/>
        <w:jc w:val="both"/>
        <w:rPr>
          <w:lang w:val="es-ES"/>
        </w:rPr>
      </w:pPr>
      <w:r>
        <w:rPr>
          <w:lang w:val="es-ES"/>
        </w:rPr>
        <w:t>Me dirijo a ustedes como médico del Centro de Tecnificación Adarraga, dependiente de la Consejería de  Presidencia y Justicia, para recordaros el plan de reconocimientos de aptitud deportiva que esta temporada próxima deberán  pasar los nacidos en el año 2002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>Para realizarlo debéis remitir a lo largo del curso la documentación que os señalo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980" w:leader="none"/>
        </w:tabs>
        <w:spacing w:lineRule="auto" w:line="360"/>
        <w:ind w:left="2510" w:hanging="1070"/>
        <w:jc w:val="both"/>
        <w:rPr>
          <w:lang w:val="es-ES"/>
        </w:rPr>
      </w:pPr>
      <w:r>
        <w:rPr>
          <w:lang w:val="es-ES"/>
        </w:rPr>
        <w:t>Historia médico deportiva que se adjunta y debéis rellena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980" w:leader="none"/>
        </w:tabs>
        <w:spacing w:lineRule="auto" w:line="360"/>
        <w:ind w:left="1980" w:hanging="540"/>
        <w:jc w:val="both"/>
        <w:rPr>
          <w:lang w:val="es-ES"/>
        </w:rPr>
      </w:pPr>
      <w:r>
        <w:rPr>
          <w:lang w:val="es-ES"/>
        </w:rPr>
        <w:t>Historia médica que solicitareis a vuestro pediatra o médico de atención primaria en vuestro Centro de Salud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360"/>
        <w:ind w:left="1985" w:hanging="545"/>
        <w:jc w:val="both"/>
        <w:rPr/>
      </w:pPr>
      <w:r>
        <w:rPr>
          <w:lang w:val="es-ES"/>
        </w:rPr>
        <w:t>Solicitar en vuestro médico (pediatra o médico de atención primaria) electrocardiograma de reposo.</w:t>
      </w:r>
    </w:p>
    <w:p>
      <w:pPr>
        <w:pStyle w:val="Normal"/>
        <w:spacing w:lineRule="auto" w:line="360"/>
        <w:ind w:firstLine="708"/>
        <w:jc w:val="both"/>
        <w:rPr>
          <w:lang w:val="es-ES"/>
        </w:rPr>
      </w:pPr>
      <w:r>
        <w:rPr>
          <w:lang w:val="es-ES"/>
        </w:rPr>
        <w:t>Los médicos en los centro de salud conocen que solicitareis la historia y electrocardiograma.</w:t>
      </w:r>
    </w:p>
    <w:p>
      <w:pPr>
        <w:pStyle w:val="Normal"/>
        <w:spacing w:lineRule="auto" w:line="360"/>
        <w:ind w:left="708" w:hanging="0"/>
        <w:jc w:val="both"/>
        <w:rPr>
          <w:lang w:val="es-ES"/>
        </w:rPr>
      </w:pPr>
      <w:r>
        <w:rPr>
          <w:lang w:val="es-ES"/>
        </w:rPr>
        <w:t>Podéis hacerlo llegar bien personalmente, por correo al Centro Médico de las instalaciones Adarraga  o    a la federación correspondiente.</w:t>
      </w:r>
    </w:p>
    <w:p>
      <w:pPr>
        <w:pStyle w:val="Normal"/>
        <w:spacing w:lineRule="auto" w:line="360"/>
        <w:ind w:firstLine="708"/>
        <w:jc w:val="both"/>
        <w:rPr>
          <w:lang w:val="es-ES"/>
        </w:rPr>
      </w:pPr>
      <w:r>
        <w:rPr>
          <w:lang w:val="es-ES"/>
        </w:rPr>
        <w:t>Con esta información se os enviará un certificado de aptitud deportiva a través de la federación.</w:t>
      </w:r>
    </w:p>
    <w:p>
      <w:pPr>
        <w:pStyle w:val="Normal"/>
        <w:spacing w:lineRule="auto" w:line="360"/>
        <w:ind w:left="708" w:hanging="0"/>
        <w:jc w:val="both"/>
        <w:rPr>
          <w:lang w:val="es-ES"/>
        </w:rPr>
      </w:pPr>
      <w:r>
        <w:rPr>
          <w:lang w:val="es-ES"/>
        </w:rPr>
        <w:t>Si tenéis cualquier duda o problema, podéis poneros en contacto en el 941242278 entre las 18-20 horas cualquier día de la semana o en el correo electrónico centromedico.adarraga@larioja.org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lang w:val="es-ES"/>
        </w:rPr>
      </w:pPr>
      <w:r>
        <w:rPr>
          <w:lang w:val="es-ES"/>
        </w:rPr>
        <w:tab/>
        <w:tab/>
        <w:tab/>
        <w:t>Un saludo.</w:t>
      </w:r>
    </w:p>
    <w:p>
      <w:pPr>
        <w:pStyle w:val="Normal"/>
        <w:spacing w:lineRule="auto" w:line="360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lang w:val="es-ES"/>
        </w:rPr>
      </w:pPr>
      <w:r>
        <w:rPr>
          <w:lang w:val="es-ES"/>
        </w:rPr>
        <w:tab/>
        <w:tab/>
        <w:tab/>
        <w:t>Dr. Vicente Elías Ruiz</w:t>
      </w:r>
    </w:p>
    <w:p>
      <w:pPr>
        <w:pStyle w:val="Normal"/>
        <w:spacing w:lineRule="auto" w:line="360"/>
        <w:ind w:firstLine="708"/>
        <w:jc w:val="both"/>
        <w:rPr>
          <w:lang w:val="es-ES"/>
        </w:rPr>
      </w:pPr>
      <w:r>
        <w:rPr>
          <w:lang w:val="es-ES"/>
        </w:rPr>
        <w:tab/>
        <w:tab/>
        <w:tab/>
        <w:t>Médico del C.T.D. Adarraga</w:t>
      </w:r>
    </w:p>
    <w:p>
      <w:pPr>
        <w:pStyle w:val="Normal"/>
        <w:spacing w:lineRule="auto" w:line="360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993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  <w:lang w:val="es-ES_tradnl"/>
        </w:rPr>
      </w:pPr>
      <w:r>
        <w:rPr>
          <w:rFonts w:cs="HelveticaNeue LT 55 Roman;Corbel" w:ascii="HelveticaNeue LT 55 Roman;Corbel" w:hAnsi="HelveticaNeue LT 55 Roman;Corbel"/>
          <w:sz w:val="14"/>
          <w:lang w:val="es-ES_tradnl"/>
        </w:rPr>
        <w:t>www.larioja.org</w:t>
      </w:r>
    </w:p>
    <w:tbl>
      <w:tblPr>
        <w:tblW w:w="9068" w:type="dxa"/>
        <w:jc w:val="left"/>
        <w:tblInd w:w="-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268"/>
        <w:gridCol w:w="2266"/>
        <w:gridCol w:w="2266"/>
      </w:tblGrid>
      <w:tr>
        <w:trPr/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HelveticaNeue LT 85 Heavy;Times New Roman" w:hAnsi="HelveticaNeue LT 85 Heavy;Times New Roman" w:cs="HelveticaNeue LT 85 Heavy;Times New Roman"/>
                <w:sz w:val="22"/>
                <w:lang w:val="es-ES_tradnl"/>
              </w:rPr>
            </w:pPr>
            <w:r>
              <w:rPr>
                <w:sz w:val="20"/>
              </w:rPr>
              <w:drawing>
                <wp:inline distT="0" distB="0" distL="0" distR="0">
                  <wp:extent cx="581025" cy="61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0" t="-656" r="-160" b="-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304"/>
              <w:rPr>
                <w:rFonts w:ascii="HelveticaNeue LT 85 Heavy;Times New Roman" w:hAnsi="HelveticaNeue LT 85 Heavy;Times New Roman" w:cs="HelveticaNeue LT 85 Heavy;Times New Roman"/>
                <w:sz w:val="26"/>
                <w:lang w:val="es-ES_tradnl"/>
              </w:rPr>
            </w:pPr>
            <w:r>
              <w:rPr>
                <w:rFonts w:cs="HelveticaNeue LT 85 Heavy;Times New Roman" w:ascii="HelveticaNeue LT 85 Heavy;Times New Roman" w:hAnsi="HelveticaNeue LT 85 Heavy;Times New Roman"/>
                <w:sz w:val="26"/>
                <w:lang w:val="es-ES_tradnl"/>
              </w:rPr>
              <w:t>Gobiern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uto" w:line="304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HelveticaNeue LT 85 Heavy;Times New Roman" w:ascii="HelveticaNeue LT 85 Heavy;Times New Roman" w:hAnsi="HelveticaNeue LT 85 Heavy;Times New Roman"/>
                <w:sz w:val="26"/>
                <w:lang w:val="es-ES_tradnl"/>
              </w:rPr>
              <w:t>de La Rioj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HelveticaNeue LT 65 Medium;Trebuchet MS" w:hAnsi="HelveticaNeue LT 65 Medium;Trebuchet MS" w:cs="HelveticaNeue LT 65 Medium;Trebuchet MS"/>
                <w:sz w:val="18"/>
                <w:lang w:val="es-ES_tradnl"/>
              </w:rPr>
            </w:pPr>
            <w:r>
              <w:rPr>
                <w:rFonts w:cs="HelveticaNeue LT 65 Medium;Trebuchet MS" w:ascii="HelveticaNeue LT 65 Medium;Trebuchet MS" w:hAnsi="HelveticaNeue LT 65 Medium;Trebuchet MS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HelveticaNeue LT 65 Medium;Trebuchet MS" w:hAnsi="HelveticaNeue LT 65 Medium;Trebuchet MS" w:cs="HelveticaNeue LT 65 Medium;Trebuchet MS"/>
                <w:sz w:val="18"/>
                <w:lang w:val="es-ES_tradnl"/>
              </w:rPr>
            </w:pPr>
            <w:r>
              <w:rPr>
                <w:rFonts w:cs="HelveticaNeue LT 65 Medium;Trebuchet MS" w:ascii="HelveticaNeue LT 65 Medium;Trebuchet MS" w:hAnsi="HelveticaNeue LT 65 Medium;Trebuchet MS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HelveticaNeue LT 65 Medium;Trebuchet MS" w:hAnsi="HelveticaNeue LT 65 Medium;Trebuchet MS" w:cs="HelveticaNeue LT 65 Medium;Trebuchet MS"/>
                <w:sz w:val="18"/>
                <w:lang w:val="es-ES_tradnl"/>
              </w:rPr>
            </w:pPr>
            <w:r>
              <w:rPr>
                <w:rFonts w:cs="HelveticaNeue LT 65 Medium;Trebuchet MS" w:ascii="HelveticaNeue LT 65 Medium;Trebuchet MS" w:hAnsi="HelveticaNeue LT 65 Medium;Trebuchet MS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HelveticaNeue LT 65 Medium;Trebuchet MS" w:hAnsi="HelveticaNeue LT 65 Medium;Trebuchet MS" w:cs="HelveticaNeue LT 65 Medium;Trebuchet MS"/>
                <w:sz w:val="18"/>
                <w:lang w:val="es-ES_tradnl"/>
              </w:rPr>
            </w:pPr>
            <w:r>
              <w:rPr>
                <w:rFonts w:cs="HelveticaNeue LT 65 Medium;Trebuchet MS" w:ascii="HelveticaNeue LT 65 Medium;Trebuchet MS" w:hAnsi="HelveticaNeue LT 65 Medium;Trebuchet MS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HelveticaNeue LT 65 Medium;Trebuchet MS" w:hAnsi="HelveticaNeue LT 65 Medium;Trebuchet MS" w:cs="HelveticaNeue LT 65 Medium;Trebuchet MS"/>
                <w:sz w:val="18"/>
                <w:lang w:val="es-ES_tradnl"/>
              </w:rPr>
            </w:pPr>
            <w:r>
              <w:rPr>
                <w:rFonts w:cs="HelveticaNeue LT 65 Medium;Trebuchet MS" w:ascii="HelveticaNeue LT 65 Medium;Trebuchet MS" w:hAnsi="HelveticaNeue LT 65 Medium;Trebuchet MS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HelveticaNeue LT 65 Medium;Trebuchet MS" w:ascii="HelveticaNeue LT 65 Medium;Trebuchet MS" w:hAnsi="HelveticaNeue LT 65 Medium;Trebuchet MS"/>
                <w:sz w:val="18"/>
                <w:lang w:val="es-ES_tradnl"/>
              </w:rPr>
              <w:t>Presidencia y Justicia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HelveticaNeue LT 55 Roman;Corbel" w:hAnsi="HelveticaNeue LT 55 Roman;Corbel" w:cs="HelveticaNeue LT 55 Roman;Corbel"/>
                <w:sz w:val="18"/>
                <w:lang w:val="es-ES_tradnl"/>
              </w:rPr>
            </w:pPr>
            <w:r>
              <w:rPr>
                <w:rFonts w:cs="HelveticaNeue LT 55 Roman;Corbel" w:ascii="HelveticaNeue LT 55 Roman;Corbel" w:hAnsi="HelveticaNeue LT 55 Roman;Corbe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HelveticaNeue LT 55 Roman;Corbel" w:hAnsi="HelveticaNeue LT 55 Roman;Corbel" w:cs="HelveticaNeue LT 55 Roman;Corbel"/>
                <w:sz w:val="18"/>
                <w:lang w:val="es-ES_tradnl"/>
              </w:rPr>
            </w:pPr>
            <w:r>
              <w:rPr>
                <w:rFonts w:cs="HelveticaNeue LT 55 Roman;Corbel" w:ascii="HelveticaNeue LT 55 Roman;Corbel" w:hAnsi="HelveticaNeue LT 55 Roman;Corbe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HelveticaNeue LT 55 Roman;Corbel" w:hAnsi="HelveticaNeue LT 55 Roman;Corbel" w:cs="HelveticaNeue LT 55 Roman;Corbel"/>
                <w:sz w:val="18"/>
                <w:lang w:val="es-ES_tradnl"/>
              </w:rPr>
            </w:pPr>
            <w:r>
              <w:rPr>
                <w:rFonts w:cs="HelveticaNeue LT 55 Roman;Corbel" w:ascii="HelveticaNeue LT 55 Roman;Corbel" w:hAnsi="HelveticaNeue LT 55 Roman;Corbe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HelveticaNeue LT 55 Roman;Corbel" w:hAnsi="HelveticaNeue LT 55 Roman;Corbel" w:cs="HelveticaNeue LT 55 Roman;Corbel"/>
                <w:sz w:val="18"/>
                <w:lang w:val="es-ES_tradnl"/>
              </w:rPr>
            </w:pPr>
            <w:r>
              <w:rPr>
                <w:rFonts w:cs="HelveticaNeue LT 55 Roman;Corbel" w:ascii="HelveticaNeue LT 55 Roman;Corbel" w:hAnsi="HelveticaNeue LT 55 Roman;Corbe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HelveticaNeue LT 55 Roman;Corbel" w:hAnsi="HelveticaNeue LT 55 Roman;Corbel" w:cs="HelveticaNeue LT 55 Roman;Corbel"/>
                <w:sz w:val="18"/>
                <w:lang w:val="es-ES_tradnl"/>
              </w:rPr>
            </w:pPr>
            <w:r>
              <w:rPr>
                <w:rFonts w:cs="HelveticaNeue LT 55 Roman;Corbel" w:ascii="HelveticaNeue LT 55 Roman;Corbel" w:hAnsi="HelveticaNeue LT 55 Roman;Corbe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HelveticaNeue LT 55 Roman;Corbel" w:ascii="HelveticaNeue LT 55 Roman;Corbel" w:hAnsi="HelveticaNeue LT 55 Roman;Corbel"/>
                <w:sz w:val="18"/>
                <w:lang w:val="es-ES_tradnl"/>
              </w:rPr>
              <w:t>Deporte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lveticaNeue LT 55 Roman;Corbel" w:hAnsi="HelveticaNeue LT 55 Roman;Corbel" w:cs="HelveticaNeue LT 55 Roman;Corbel"/>
                <w:sz w:val="14"/>
                <w:lang w:val="es-ES_tradnl"/>
              </w:rPr>
            </w:pPr>
            <w:r>
              <w:rPr>
                <w:rFonts w:cs="HelveticaNeue LT 55 Roman;Corbel" w:ascii="HelveticaNeue LT 55 Roman;Corbel" w:hAnsi="HelveticaNeue LT 55 Roman;Corbel"/>
                <w:sz w:val="14"/>
                <w:lang w:val="es-ES_tradnl"/>
              </w:rPr>
              <w:t>CENTRO DE TECNIFICACIÓN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Neue LT 55 Roman;Corbel" w:hAnsi="HelveticaNeue LT 55 Roman;Corbel" w:cs="HelveticaNeue LT 55 Roman;Corbel"/>
                <w:sz w:val="14"/>
                <w:lang w:val="es-ES_tradnl"/>
              </w:rPr>
            </w:pPr>
            <w:r>
              <w:rPr>
                <w:rFonts w:cs="HelveticaNeue LT 55 Roman;Corbel" w:ascii="HelveticaNeue LT 55 Roman;Corbel" w:hAnsi="HelveticaNeue LT 55 Roman;Corbel"/>
                <w:sz w:val="14"/>
                <w:lang w:val="es-ES_tradnl"/>
              </w:rPr>
              <w:t>DEPORTIVA DE LA RIOJA</w:t>
            </w:r>
          </w:p>
          <w:p>
            <w:pPr>
              <w:pStyle w:val="Normal"/>
              <w:rPr>
                <w:rFonts w:ascii="HelveticaNeue LT 55 Roman;Corbel" w:hAnsi="HelveticaNeue LT 55 Roman;Corbel" w:cs="HelveticaNeue LT 55 Roman;Corbel"/>
                <w:sz w:val="14"/>
                <w:lang w:val="es-ES_tradnl"/>
              </w:rPr>
            </w:pPr>
            <w:r>
              <w:rPr>
                <w:rFonts w:cs="HelveticaNeue LT 55 Roman;Corbel" w:ascii="HelveticaNeue LT 55 Roman;Corbel" w:hAnsi="HelveticaNeue LT 55 Roman;Corbel"/>
                <w:sz w:val="14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elveticaNeue LT 55 Roman;Corbel" w:hAnsi="HelveticaNeue LT 55 Roman;Corbel" w:cs="HelveticaNeue LT 55 Roman;Corbel"/>
                <w:sz w:val="14"/>
                <w:lang w:val="es-ES_tradnl"/>
              </w:rPr>
            </w:pPr>
            <w:r>
              <w:rPr>
                <w:rFonts w:cs="HelveticaNeue LT 55 Roman;Corbel" w:ascii="HelveticaNeue LT 55 Roman;Corbel" w:hAnsi="HelveticaNeue LT 55 Roman;Corbel"/>
                <w:sz w:val="14"/>
                <w:lang w:val="es-ES_tradnl"/>
              </w:rPr>
              <w:t>C/ Las Norias s/n (ADARRAGA)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Neue LT 55 Roman;Corbel" w:hAnsi="HelveticaNeue LT 55 Roman;Corbel" w:cs="HelveticaNeue LT 55 Roman;Corbel"/>
                <w:sz w:val="14"/>
                <w:lang w:val="es-ES_tradnl"/>
              </w:rPr>
            </w:pPr>
            <w:r>
              <w:rPr>
                <w:rFonts w:cs="HelveticaNeue LT 55 Roman;Corbel" w:ascii="HelveticaNeue LT 55 Roman;Corbel" w:hAnsi="HelveticaNeue LT 55 Roman;Corbel"/>
                <w:sz w:val="14"/>
                <w:lang w:val="es-ES_tradnl"/>
              </w:rPr>
              <w:t>Tlfno.:  94124227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HelveticaNeue LT 55 Roman;Corbel" w:ascii="HelveticaNeue LT 55 Roman;Corbel" w:hAnsi="HelveticaNeue LT 55 Roman;Corbel"/>
                <w:sz w:val="14"/>
                <w:lang w:val="es-ES_tradnl"/>
              </w:rPr>
              <w:t>26009 LOGROÑ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36"/>
        <w:rPr>
          <w:rFonts w:ascii="HelveticaNeue LT 55 Roman;Corbel" w:hAnsi="HelveticaNeue LT 55 Roman;Corbel" w:cs="HelveticaNeue LT 55 Roman;Corbel"/>
          <w:sz w:val="20"/>
          <w:lang w:val="es-ES"/>
        </w:rPr>
      </w:pPr>
      <w:r>
        <w:rPr>
          <w:rFonts w:cs="HelveticaNeue LT 55 Roman;Corbel" w:ascii="HelveticaNeue LT 55 Roman;Corbel" w:hAnsi="HelveticaNeue LT 55 Roman;Corbel"/>
          <w:sz w:val="20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ab/>
        <w:tab/>
        <w:t>Yo D.                                                                                              como padre/ madre/tutor del alumno                                                                             autorizo/no autorizo  la realización del reconocimiento médico deportivo de aptitud para su posible participación en los Juegos Deportivos y otro tipo de competiciones deportiv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ab/>
        <w:tab/>
        <w:tab/>
        <w:tab/>
        <w:tab/>
        <w:tab/>
        <w:tab/>
        <w:tab/>
        <w:tab/>
        <w:t>Fdo.</w:t>
      </w:r>
    </w:p>
    <w:p>
      <w:pPr>
        <w:pStyle w:val="Normal"/>
        <w:spacing w:lineRule="auto" w:line="480"/>
        <w:rPr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>____________________________________________________________________________________</w:t>
      </w:r>
    </w:p>
    <w:p>
      <w:pPr>
        <w:pStyle w:val="Normal"/>
        <w:spacing w:lineRule="auto" w:line="480"/>
        <w:ind w:firstLine="1134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mbre:</w:t>
        <w:tab/>
        <w:tab/>
        <w:tab/>
        <w:tab/>
        <w:t>Apellidos:</w:t>
      </w:r>
    </w:p>
    <w:p>
      <w:pPr>
        <w:pStyle w:val="Normal"/>
        <w:spacing w:lineRule="auto" w:line="480"/>
        <w:ind w:firstLine="1134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entro Escolar:</w:t>
        <w:tab/>
        <w:tab/>
        <w:tab/>
        <w:tab/>
        <w:t>Teléfono de contacto:</w:t>
      </w:r>
    </w:p>
    <w:p>
      <w:pPr>
        <w:pStyle w:val="Normal"/>
        <w:spacing w:lineRule="auto" w:line="480"/>
        <w:ind w:firstLine="1134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rección de contacto:</w:t>
        <w:tab/>
        <w:tab/>
        <w:tab/>
        <w:tab/>
        <w:tab/>
        <w:t>C.P:</w:t>
      </w:r>
    </w:p>
    <w:p>
      <w:pPr>
        <w:pStyle w:val="Normal"/>
        <w:spacing w:lineRule="auto" w:line="480"/>
        <w:ind w:firstLine="1134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Localidad:</w:t>
        <w:tab/>
        <w:tab/>
        <w:tab/>
        <w:t>Club:</w:t>
        <w:tab/>
        <w:tab/>
        <w:tab/>
        <w:tab/>
        <w:t>Categoría:</w:t>
      </w:r>
    </w:p>
    <w:p>
      <w:pPr>
        <w:pStyle w:val="Normal"/>
        <w:spacing w:lineRule="auto" w:line="48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480"/>
        <w:ind w:firstLine="1134"/>
        <w:rPr>
          <w:lang w:val="es-ES"/>
        </w:rPr>
      </w:pPr>
      <w:r>
        <w:rPr>
          <w:lang w:val="es-ES"/>
        </w:rPr>
        <w:t>¿Qué deporte/s practicas actualmente?</w:t>
      </w:r>
    </w:p>
    <w:p>
      <w:pPr>
        <w:pStyle w:val="Normal"/>
        <w:spacing w:lineRule="auto" w:line="480"/>
        <w:ind w:firstLine="1134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1134"/>
        <w:rPr>
          <w:lang w:val="es-ES"/>
        </w:rPr>
      </w:pPr>
      <w:r>
        <w:rPr>
          <w:lang w:val="es-ES"/>
        </w:rPr>
        <w:t>¿Cuantos días semana entrenas?</w:t>
      </w:r>
    </w:p>
    <w:p>
      <w:pPr>
        <w:pStyle w:val="Normal"/>
        <w:spacing w:lineRule="auto" w:line="480"/>
        <w:ind w:firstLine="1134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1134"/>
        <w:rPr>
          <w:lang w:val="es-ES"/>
        </w:rPr>
      </w:pPr>
      <w:r>
        <w:rPr>
          <w:lang w:val="es-ES"/>
        </w:rPr>
        <w:t>¿Cuanto tiempo cada día?</w:t>
      </w:r>
    </w:p>
    <w:p>
      <w:pPr>
        <w:pStyle w:val="Normal"/>
        <w:spacing w:lineRule="auto" w:line="480"/>
        <w:ind w:firstLine="1134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1134"/>
        <w:rPr>
          <w:lang w:val="es-ES"/>
        </w:rPr>
      </w:pPr>
      <w:r>
        <w:rPr>
          <w:lang w:val="es-ES"/>
        </w:rPr>
        <w:t>¿Cuántos años llevas?</w:t>
      </w:r>
    </w:p>
    <w:p>
      <w:pPr>
        <w:pStyle w:val="Normal"/>
        <w:spacing w:lineRule="auto" w:line="480"/>
        <w:ind w:firstLine="1134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1134"/>
        <w:rPr>
          <w:lang w:val="es-ES"/>
        </w:rPr>
      </w:pPr>
      <w:r>
        <w:rPr>
          <w:lang w:val="es-ES"/>
        </w:rPr>
        <w:t>¿Que otros deportes has practicado?</w:t>
      </w:r>
    </w:p>
    <w:p>
      <w:pPr>
        <w:pStyle w:val="Normal"/>
        <w:spacing w:lineRule="auto" w:line="480"/>
        <w:ind w:firstLine="1134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1134"/>
        <w:rPr/>
      </w:pPr>
      <w:r>
        <w:rPr/>
        <w:t>¿Q</w:t>
      </w:r>
      <w:r>
        <w:rPr>
          <w:lang w:val="es-ES"/>
        </w:rPr>
        <w:t>ué lesiones has tenido?</w:t>
      </w:r>
    </w:p>
    <w:p>
      <w:pPr>
        <w:pStyle w:val="Normal"/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993" w:hanging="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sectPr>
      <w:type w:val="nextPage"/>
      <w:pgSz w:w="11906" w:h="16838"/>
      <w:pgMar w:left="850" w:right="566" w:gutter="0" w:header="0" w:top="368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altName w:val="Corbel"/>
    <w:charset w:val="00"/>
    <w:family w:val="swiss"/>
    <w:pitch w:val="variable"/>
  </w:font>
  <w:font w:name="HelveticaNeue LT 85 Heavy">
    <w:altName w:val="Times New Roman"/>
    <w:charset w:val="00"/>
    <w:family w:val="swiss"/>
    <w:pitch w:val="variable"/>
  </w:font>
  <w:font w:name="HelveticaNeue LT 65 Medium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51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10"/>
        </w:tabs>
        <w:ind w:left="25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21:00Z</dcterms:created>
  <dc:creator>CAR</dc:creator>
  <dc:description/>
  <cp:keywords/>
  <dc:language>en-US</dc:language>
  <cp:lastModifiedBy>adarraga</cp:lastModifiedBy>
  <cp:lastPrinted>2011-11-24T19:05:00Z</cp:lastPrinted>
  <dcterms:modified xsi:type="dcterms:W3CDTF">2014-05-05T16:53:00Z</dcterms:modified>
  <cp:revision>11</cp:revision>
  <dc:subject/>
  <dc:title>www</dc:title>
</cp:coreProperties>
</file>